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 xml:space="preserve">30 замечательных способов сказать ребёнку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«Очень хорошо!»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сно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нравится, как ты это сделал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у тебя получилось лучше всего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просто обожаю это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 придумал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ница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сделал это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ц, у тебя все получается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том обязательно нужно сказать папе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 лучше и лучше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дивительно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а! Браво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о! Молодец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к чудно, пальчики оближешь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рошо! А как тебе это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чень неплохо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 делаешь все так аккуратно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 просто замечательно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х! Превосходно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но так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хитительно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ьно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 выглядит здорово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о что-то особенное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х, ты, вы только посмотрите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так рада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но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е это нравится, потому что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у, просто изумительно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хлопаем нашей (нашему)….!</w:t>
      </w:r>
    </w:p>
    <w:p>
      <w:pPr>
        <w:pStyle w:val="Normal"/>
        <w:ind w:left="360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ние детей раннего возраста в условиях семьи и детского сада. Сборник статей и документов. Сост.:  Р.А. Горб, И.М. Исаченкова – СПб, «ДЕТСТВО-ПРЕСС», 2003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20:00Z</dcterms:created>
  <dc:creator>p22s</dc:creator>
  <dc:description/>
  <cp:keywords/>
  <dc:language>en-US</dc:language>
  <cp:lastModifiedBy>p22s</cp:lastModifiedBy>
  <dcterms:modified xsi:type="dcterms:W3CDTF">2011-11-22T16:29:00Z</dcterms:modified>
  <cp:revision>1</cp:revision>
  <dc:subject/>
  <dc:title>30 замечательных способов сказать ребёнку </dc:title>
</cp:coreProperties>
</file>